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206953095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2018                                                                  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разработки, утверждения и финансирования инвестиционных</w:t>
      </w:r>
    </w:p>
    <w:p>
      <w:pPr>
        <w:pStyle w:val="Normal"/>
        <w:rPr/>
      </w:pPr>
      <w:r>
        <w:rPr>
          <w:sz w:val="28"/>
          <w:szCs w:val="28"/>
        </w:rPr>
        <w:t>проектов, осуществляемых на территории Михайлов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19 Федерального закона от 25.02.1999 года № 39-ФЗ «Об инвестиционной деятельности в Российской Федерации, осуществляемой в форме капитальных вложений», руководствуясь Уставом муниципального образования Михайловский 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, утверждения и финансирования инвестиционных проектов, осуществляемых на территории Михайловского сельсовета Дзержинского района Красноярского края согласно приложен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13.11.2018 года № 26-П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утверждения и финансирования инвестиционных проектов, осуществляемых на территории Михай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на территории Михайловского сельсовета Дзержинского района Красноярского края.</w:t>
      </w:r>
    </w:p>
    <w:p>
      <w:pPr>
        <w:pStyle w:val="Normal"/>
        <w:rPr/>
      </w:pPr>
      <w:r>
        <w:rPr>
          <w:sz w:val="28"/>
          <w:szCs w:val="28"/>
        </w:rPr>
        <w:t>2. Настоящий Порядок определяет требования к разработке инвестиционных проектов на территории Михайловского сельсовета Дзержинского района Красноярского края и устанавливает правила их утверждения и финансирования.</w:t>
      </w:r>
    </w:p>
    <w:p>
      <w:pPr>
        <w:pStyle w:val="Normal"/>
        <w:rPr/>
      </w:pPr>
      <w:r>
        <w:rPr>
          <w:sz w:val="28"/>
          <w:szCs w:val="28"/>
        </w:rPr>
        <w:t>3. Инвестиционный проект на территории Михайловского сельсовета Дзержинского района Красноярского края (далее – инвестиционный проект поселения) – обоснование экономической целесообразности, объема и сроков осуществления капитальных вложений в объекты муниципальной собственности администрации Михайловского сельсовета Дзержинского района Красноярского края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rPr/>
      </w:pPr>
      <w:r>
        <w:rPr>
          <w:sz w:val="28"/>
          <w:szCs w:val="28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rPr/>
      </w:pPr>
      <w:r>
        <w:rPr>
          <w:sz w:val="28"/>
          <w:szCs w:val="28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rPr/>
      </w:pPr>
      <w:r>
        <w:rPr>
          <w:sz w:val="28"/>
          <w:szCs w:val="28"/>
        </w:rPr>
        <w:t>4. Инвестиционные проекты поселения не могут предусматривать осуществление бюджетных инвестиций из бюджета администрации Михайловского сельсовета в объекты капитального строительства, которые не относятся к муниципальной собственности либо не могут находиться в муниципальной собственности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rPr/>
      </w:pPr>
      <w:r>
        <w:rPr>
          <w:sz w:val="28"/>
          <w:szCs w:val="28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администрации Михайловского сельсовета Дзержинского района Красноярского края и муниципальных унитарных предприятий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, которые осуществляются в соответствии с муниципальными целевыми программами, утверждаемыми администрацией Михайловского сельсовета Дзержинского района Красноярского края (далее – администрация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вестиционные проекты поселения могут предусматривать бюджетные инвестиции в объекты капитального строительства муниципальной собственности администрации Михайловского сельсовета Дзержинского района Красноярского края в форме капитальных вложений в соответствии с концессионными согл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Разработка инвестиционных проектов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зработка инвестиционных проектов на территории Михайловского сельсовета Дзержинского района Красноярского края осуществляется в соответствии с планами развития Михайловского сельсовета Дзержинского района Красноярского края в целях реализации мероприятий указанн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атывает инвестиционные проекты поселения администрац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Требования к содержанию инвестиционных проектов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вестиционный проект поселения должен иметь следующую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исание проблем, решаемых с помощью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основание решения указан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ли реализации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еобходимая проектная докум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исание практических действий по осуществлению инвест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жидаемые социально-экономические последствия реализации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Normal"/>
        <w:rPr/>
      </w:pPr>
      <w:r>
        <w:rPr>
          <w:sz w:val="28"/>
          <w:szCs w:val="28"/>
        </w:rPr>
        <w:t>3. В обосновании решения указанных проблем (сложного вопроса, задачи) приводятся нормативные правовые акты и их положения, подтверждающие соответствие полномочий органов местного самоуправления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улировка цели реализации инвестиционного проекта поселения должна быть краткой и ясной, соответствовать конечным результатам реализации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нвестиционного проекта поселения должна обладать следующими свой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ецифичность (цель должна соответствовать описанным проблем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римость (достижение цели можно провери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стижимость (цель должна быть достижима за период реализации инвестиционного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Normal"/>
        <w:rPr/>
      </w:pPr>
      <w:r>
        <w:rPr>
          <w:sz w:val="28"/>
          <w:szCs w:val="28"/>
        </w:rPr>
        <w:t xml:space="preserve">Рекомендуемые количественные показатели, характеризующие цель и результаты реализации инвестиционного проекта приведены в постановлении Администрации Михайловского сельсовета от 13 ноября 2018 года № 27-П «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Утверждение инвестиционных проектов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ение инвестиционных проектов в Совет депутатов Михайловского сельсовета Дзержинского района Красноярского края (далее – Совет поселения) осуществляется администрацией поселения в соответствии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вестиционные проекты поселения утверждаются Советом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утверждения инвестиционного проекта поселения при отсутствии проектной документации в Совет поселения представля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ект инвестиционного проек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варительный расчет объемов капитальных вложений, необходимых для реализации инвестиционного проекта поселения;</w:t>
      </w:r>
    </w:p>
    <w:p>
      <w:pPr>
        <w:pStyle w:val="Normal"/>
        <w:rPr/>
      </w:pPr>
      <w:r>
        <w:rPr>
          <w:sz w:val="28"/>
          <w:szCs w:val="28"/>
        </w:rPr>
        <w:t>3) документы, подтверждающие участие юридических и (или) физических лиц в софинансировании инвестиционного проекта поселения (в случае, если инвестиционный проект поселения лишь частично финансируется из бюджета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утверждения инвестиционного проекта поселения при наличии проектной документации на объект капитального строительства, реализуемый в рамках инвестиционного проекта, в Совет поселения представля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ект инвестиционного проек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поселения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rPr/>
      </w:pPr>
      <w:r>
        <w:rPr>
          <w:sz w:val="28"/>
          <w:szCs w:val="28"/>
        </w:rPr>
        <w:t xml:space="preserve">3) копия положительного заключения о достоверности сметной стоимости инвестиционного проекта поселения, заверенная администрацией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ожительное заключение об эффективности использования средств бюджета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, направляемых на реализацию инвестиционного проек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кументы, предусмотренные пунктом 3 части 3 настояще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Финансирование инвестиционных проектов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вета поселения о бюджете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Внесение изменений в инвестиционные проекты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ение изменений в соответствующий инвестиционный проект поселения осуществляется в случаях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 инвестиционного проекта исключаются отде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rPr/>
      </w:pPr>
      <w:r>
        <w:rPr>
          <w:sz w:val="28"/>
          <w:szCs w:val="28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вета поселения о бюджете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, которым утверждены объемы расходов на реализацию инвестиционного проекта.</w:t>
      </w:r>
    </w:p>
    <w:p>
      <w:pPr>
        <w:pStyle w:val="Normal"/>
        <w:rPr/>
      </w:pPr>
      <w:r>
        <w:rPr>
          <w:sz w:val="28"/>
          <w:szCs w:val="28"/>
        </w:rPr>
        <w:t xml:space="preserve">3. Для внесения изменений, предусмотренных настоящей статьей, администрация поселения должна представить документальное обоснование предлагаемых изме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9:04:00Z</dcterms:created>
  <dc:creator>***</dc:creator>
  <dc:description/>
  <cp:keywords/>
  <dc:language>en-US</dc:language>
  <cp:lastModifiedBy>Windows User</cp:lastModifiedBy>
  <cp:lastPrinted>2018-11-28T11:22:00Z</cp:lastPrinted>
  <dcterms:modified xsi:type="dcterms:W3CDTF">2018-11-28T03:22:00Z</dcterms:modified>
  <cp:revision>5</cp:revision>
  <dc:subject/>
  <dc:title>АДМИНИСТРАЦИЯ МИХАЙЛОВСКОГО СЕЛЬСОВЕТА  ДЗЕРЖИНСКОГО РАЙОНА КРАСНОЯРСКОГО КРАЯ</dc:title>
</cp:coreProperties>
</file>